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35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5.4.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2.06.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h.Som Nath </w:t>
      </w:r>
    </w:p>
    <w:p>
      <w:pPr>
        <w:pStyle w:val="Normal"/>
        <w:rPr>
          <w:rFonts w:ascii="Arial" w:hAnsi="Arial" w:cs="Arial"/>
          <w:sz w:val="28"/>
          <w:szCs w:val="28"/>
        </w:rPr>
      </w:pPr>
      <w:r>
        <w:rPr>
          <w:rFonts w:cs="Arial" w:ascii="Arial" w:hAnsi="Arial"/>
          <w:sz w:val="28"/>
          <w:szCs w:val="28"/>
        </w:rPr>
        <w:t>Back Side Eastman,</w:t>
      </w:r>
    </w:p>
    <w:p>
      <w:pPr>
        <w:pStyle w:val="Normal"/>
        <w:rPr/>
      </w:pPr>
      <w:r>
        <w:rPr>
          <w:rFonts w:cs="Arial" w:ascii="Arial" w:hAnsi="Arial"/>
          <w:sz w:val="28"/>
          <w:szCs w:val="28"/>
        </w:rPr>
        <w:t>Campa Cola Road,</w:t>
      </w:r>
      <w:r>
        <w:rPr>
          <w:rFonts w:cs="Arial" w:ascii="Arial" w:hAnsi="Arial"/>
          <w:b/>
          <w:sz w:val="28"/>
          <w:szCs w:val="28"/>
        </w:rPr>
        <w:t xml:space="preserve">                                                                 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Giaspura, Ludhian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Estate (Spl.) Ludhiana.</w:t>
      </w:r>
    </w:p>
    <w:p>
      <w:pPr>
        <w:pStyle w:val="Normal"/>
        <w:rPr>
          <w:rFonts w:ascii="Arial" w:hAnsi="Arial" w:cs="Arial"/>
          <w:sz w:val="28"/>
          <w:szCs w:val="28"/>
        </w:rPr>
      </w:pPr>
      <w:r>
        <w:rPr>
          <w:rFonts w:cs="Arial" w:ascii="Arial" w:hAnsi="Arial"/>
          <w:sz w:val="28"/>
          <w:szCs w:val="28"/>
        </w:rPr>
        <w:t>A/C No.  MS-03/936</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Charanjit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S. Brar, ASE/Op., Estate Divn. (Spl.)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 MS category connection bearing Account No. MS-03/936 in the name of Sh. Som Nath with sanctioned load of 97.93 KW running under AEE/Comml., Estate Divn.(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ectricity  Bill for the period of 31-08-10 to 30.09.10 for 27422 units and monthly PF of 0. 95 was issued to the consumer.  Considering the Bill inflated, the consumer challenged the working of the meter and deposited the requisite fee of Rs. 1200/- vide  receipt No. 701533 dt 25-10-10 The connection of the petitioner was checked by ASE/Enf.I, Ludhiana vide ECR No. 37/362 dt. 12-11-10. The ASE/Enf.I reported that the meter of the consumer was checked  with LT ERS meter at running load of 36.1 KW and PF 0.92 and found the working of the meter within permissible limits. The DDL of the meter was also carried out by ASE/Enf. During the next billing cycle i.e. 30.9.10 to 30.10.10 the KWH units were recorded as 59800 and KVAH as 21178 so PF was calculated as 2.82. As consumption was very much on the higher side and PF was recorded more than  unity so bill on average basis of 18053 KWH and PF .95 was issued to the consumer. The challenged meter of the consumer was replaced vide MCO No. 10/54482/0733 dt. 26.10.10 effected on 23.11.10 at final index of 524755.5 KWH /547984.5 KVAH. The meter was sent to ME Lab. vide store challann  No.101220/15860 dt . 22-12-10  where it was reported that the necessary action regarding checking of challenged meter has been already been complied with by Sr.Xen/Enf.I Ludhiana vide ECR No. 37/362 dt. 12.11.10 and he has checked the working of the meter and also  DDL of the meter has been carried out . So the accuracy of the meter was not checked in ME Lab. The account of the consumer was overhauled by Revenue Audit Party Estate Divn. Ludhiana vide Half margin No. 48 dt. 26.9.11 and charged Rs.244928/- on the basis of final readings of the meter recorded on MCO. Because the meter was declared OK by Enforcement and in ME Lab. The consumer did not agree to it and challenged the amount charged in ZDSC by depositing Rs. 62000/- i.e. 25% of the disputed amount vide receipt no. 421/94 dt. 26.8.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is case in its meeting held on 13.1.12 and observed that the meter is not defective and it is case of accumulation  of reading of KWH meter only due to inadvertence  recording of readings in the past and  the same were adjusted in Sep.2010 and Oct.2010 in order to rectify the error. This fact is also confirmed from the final reading of the meter. So the committee decided that the amount charged to the consumer on account of KWH consumption recorded in meter is alrigh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ZDSC, the consumer filed an appeal before the Forum, Forum heard this case on 10.5.12,17.5.12,29.5.12  and finally on 12.6.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n 10.5.12, 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letter No. 457 dated 9-5-12 in his favour duly signed by ASE/Op Estate (Spl.) Divn.   Ludhiana  and the same has been taken on th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On 17.5.12, PR submitted authority letter  dated 15/05/12 in his favour duly signed by Sh. Som Nath, Petitioner and the same has been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vide memo no. 668 dt. 16/05/12 in his favour duly signed by ASE/Op Estate Divn.(Spl.) LDH.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29.5.12, Representative of PSPCL submitted authority letter No. 811 dt. 24/05/12 in his favour duly signed by ASE/Op Divn., Estate Divn. (Spl.)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reply submitted on 17-05-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the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a copy of complete printout of DDL carried out of the meter of the petitioner on 12-11-10 by Enforcement Ludhiana, on the next  date of hearing.</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12.6.12, PR contended that this meter has jumped and as seen in many other cases the meter jumps once or twice and then again behaves normally .  As stated in our petition and written arguments that the accumulation  can’t be for such a long period of  one year and also in no case the power  factor can exceed unity for such longer period.  The most important point  raised  in para- 9 of our petition and as well as in written arguments that  power factor for the month of Oct. 2010 and Nov. 2010 works out  to be 2.82 and 0.99 respectively  which is not possible if the working of the KWH meter is assumed to be correct.  That the KWH and KVAH consumption for the period Jan- 2010 to Nov. 2010 was taken   together and resultant power factor works out to be 1.14 that is more than unity which is again not possible as power factor of MS connection normally ranges between85% to 92 %.  However we are aware that such a high power factor is not possible which again proves  that our power factor recorded in Oct. 2010 and Nov. 2010 is due to erratic behavior of KWH meter.  Moreover our petition and written arguments may be considered as oral discu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power factor of the meter generally comes out to be  almost unity which is evident from the reading record/consumption data .  Even after change of meter if we consider upto date consumption data the power factor for  total consumption comes out to be more than 0.98 .  So, if we minutely study the consumption data w.e.f. 5/2008 till change of meter even then the power factor  comes out to be more than 0.98. Therefore , it appears to be a case of accumulation of KWH reading only.  The difference in reading recoded in the meter challan  and checking of Enforcement dated 12-11-10 again proves that meter was recording correctly.  This fact is further corroborated by the power factor recorded vide final reading of meter challan and reading recorded on 12-11-10 by ASE/Enf.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is having MS category connection bearing Account No. MS-03/936 in the name of Sh. Som Nath with sanctioned load of 97.93 KW running under AEE/Comml., Estate Divn.( Spl.)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ectricity  Bill for the period of 31-08-10 to 30.09.10 for 27422 units and monthly PF of 0. 95 was issued to the consumer.  Considering the Bill inflated, the consumer challenged the working of the meter and deposited the requisite fee of Rs. 1200/- vide  receipt No. 701533 dt 25-10-10 The connection of the petitioner was checked by ASE/Enf.I, Ludhiana vide ECR No. 37/362 dt. 12-11-10. The ASE/Enf.I reported that the meter of the consumer was checked  with LT ERS meter at running load of 36.1 KW and PF 0.92 and found the working of the meter within permissible limits. The DDL of the meter was also carried out by ASE/Enf. During the next billing cycle i.e. 30.9.10 to 30.10.10 the KWH units were recorded as 59800 and KVAH as 21178 so PF was calculated as 2.82. As consumption was very much on the higher side and PF was recorded more than  unity so bill on average basis of 18053 KWH and PF .95 was issued to the consumer. The challenged meter of the consumer was replaced vide MCO No. 10/54482/0733 dt. 26.10.10 effected on 23.11.10 at final index of 524755.5 KWH /547984.5 KVAH. The meter was sent to ME Lab. vide store challann  No.101220/15860 dt . 22-12-10  where it was reported that the necessary action regarding checking of challenged meter has been already been complied with by Sr.Xen/Enf.I Ludhiana vide ECR No. 37/362 dt. 12.11.10 and he has checked the working of the meter and also  DDL of the meter has been carried out . So the accuracy of the meter was not checked in ME Lab. The account of the consumer was overhauled by Revenue Audit Party Estate Divn. Ludhiana vide Half margin No. 48 dt. 26.9.11 and charged Rs.244928/- on the basis of final readings of the meter recorded on MCO. Because the meter was declared OK by Enforcement and in ME Lab.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contended that his average monthly consumption was approximately 15000  units and on  receipt of bill for 27422 units for the period 31-08-2010 to 30-09-2010 he challanged  the working of the meter and deposited meter challenge fee and  also deposited the  energy bill of Rs. 137860/-.  The challenged meter was checked by ASE/Enf. on dt. 12-11-2010 and was declared working within permissible limits.  The consumption of the meter for this period 30-09-2010 to 12-11-10 i.e. for a period of 43 days  is recorded as 68624 units which is  not possible keeping in mind the consumption  recorded by the same meter prior to 30-09-10 which  is app. 15000 units per month and   even after change of meter on dt.   23-11-2010 the average monthly consumption  recorded by new meter is also to the tune of 15000 units.  PR further contended that  if  working of KWH  meter is considered to be correct as assumed by ZDSC then the PF for the months of Oct. 2010 &amp; Nov. 2010 works out to be 2.82 &amp; 0.99 which is not possible.  Also the total KWH consumption for the period Jan.  2010  to  Nov. 2010 is recorded as 111764 and KVAH consumption for the same period is 97789  then also the PF comes to 1.14 which is again not possible.  The  P.F. of MS connections like his is generally recorded as 0.85 to 0.92.  So if their meter is  considered as correct then they might have earned P.F incentive to the tune of Rs. Several  lacs. of Rs.  But, this is a clear cut case  of jumping  of reading  of KWH meter in the months of Oct. 2010 &amp; Nov. 2010 as the same can be verified from the consumption  recorded in the past and also after replacement of defective meter.  As concluded by  ZDSC that this is a case of accumulation of KWH readings it is submitted that accumulation  cannot be for such a long period of more than one year.  So the amount charged is due to the erratic behaviors of meter in  the month of Oct.2010 &amp; Nov. 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eastAsia="Arial" w:cs="Arial" w:ascii="Arial" w:hAnsi="Arial"/>
          <w:sz w:val="28"/>
          <w:szCs w:val="28"/>
        </w:rPr>
        <w:t xml:space="preserve"> </w:t>
      </w:r>
      <w:r>
        <w:rPr>
          <w:rFonts w:cs="Arial" w:ascii="Arial" w:hAnsi="Arial"/>
          <w:sz w:val="28"/>
          <w:szCs w:val="28"/>
        </w:rPr>
        <w:t>Representative of  PSPCL contended  that the consumer challenged  the working of the meter and the same was checked by ASE/Enf. Ludhiana on 12-11-10 with LT ERS meter and reported working  of the meter within permissible limits.  DDL of the meter was also done.  The challenged meter was replaced  vide MCO No. 10/54482/0733 dt. 26/10/2010 effected on 23-11-2010.  The removed meter was sent to ME Lab and  the results of the meter  were again  within limits.  The account of the consumer was overhauled by Revenue Audit   Party and charged Rs. 244928/-.  Further the  PF of the  consumer's meter  generally comes to almost unity.  Even after change of meter the P.F. of the total  consumption comes to 0.98 and  the P.F. w.e.f. 5/2008 to change of meter also comes to more than 0.98. The meter of the consumer was found recording reading correctly during the checking  of Enf. Therefore it appears to be a case of accumulation of KWH. readings on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from the  consumption data of consumer that the average monthly consumption of the petitioner is between 15000/20000  units and energy bill for the period 31-08-10 to 30-09-2010 for 27422 units with power factor 0.95 was issued to the consumer.  On receipt of bill the consumer challenged the working of the  meter by depositing  meter challenge fee on the ground that  his monthly consumption is approximately 15000 units only and he has received bill for 27422  units.  Further the consumption recorded by the meter upto 23-10-10 when bill for 27422 units  was received for next   23 days is 32000 units.  The meter of the consumer checked by  Sr.Xen/Enf. Ludhiana on 12-11-10  and declared  the working  of the meter within permissible limits  The DDL of the meter was also  carried out by Enf. The challenged meter was replaced  on 23-11-10 and sent to ME Lab where no checking  of the meter was carried out and remarked that necessary action regarding checking of meter has already been done by  Enforcement on 12-11-10.  The consumption recorded in  the new meter is again in range of 15000 units per month.  Further the consumption recorded by challenged meter is abnormal  only during the period 30-09-10  to 31-10-10 when consumption was recorded as 59800 KWH and  21178 KVAH and  the resultant  power factor  was calculated as 2.82.  Although consumption during 30-08-10  to 30-09-10   is also excessive as compared to normal consumption but the P.F.  during this period is recorded as 0.95 and again from 30-10-10 to 23--11-10 KWH consumption is 16970 and KVAH consumption 17720 and  P.F. is 0.96.  So the KWH consumption  and KVAH during the period 30-09-10 to  31-10-10 are badly mismatched resulting with P.F. of 2.82 which is not possi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lso as per DDL the KWH consumption for the period 1-10-10 to 31-10-10 is 11941 and KVAH for the same period is 12693 which do not match with the consumption recorded and billed  to the consumer.  Further if the consumption recorded by meter for the period Jan. 2010 to change  of meter i.e. 23-11-10 is taken together then it comes to 256426 KWH and 231128 KVAH and the  resultant PF comes to 1.11 which is not possible and also it is the remote possibility that the officer/official responsible to record the readings  of MS connections  has accumulated the KWH part   of the reading for such a long time that is more than a year .  Therefore it seems to be some erratic behavior of the software of the meter resulting into PF of 2.82 during the period 30-09-10 to 30-10-10.  So amount charged for KWH consumption of 59800 units in comparison  to  21178 KVAH is not fare and reasonable.  Further  consumption of KVAH part in the month of Oct. 2010 as 21178 units is reasonable   &amp; matching with the  consumption  pattern of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for the period 30-09-10  to 30-10-10 be overhauled  for 20119 KWh  considering KVAh consumption 21178 as correct  with power factor of 0.95.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A 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18:00Z</dcterms:created>
  <dc:creator>a</dc:creator>
  <dc:description/>
  <dc:language>en-US</dc:language>
  <cp:lastModifiedBy>Darshan Bhullar</cp:lastModifiedBy>
  <cp:lastPrinted>2012-06-22T16:01:00Z</cp:lastPrinted>
  <dcterms:modified xsi:type="dcterms:W3CDTF">2012-07-11T05:18:00Z</dcterms:modified>
  <cp:revision>2</cp:revision>
  <dc:subject/>
  <dc:title/>
</cp:coreProperties>
</file>